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4 -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 begin entering your own data into Capital Gainz, d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un the demo/tutorial screen show described in CGDEM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ually follow along with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installed the Example Data, play around with i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mo/tutorial  screen  show   illustrates  all  of  th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, plus a  number of other things. However, 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is chapter, you'll get 'hands-on' experience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run the demo, and, if you are still not ready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llow along with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pter  and the  demo/tutorial only  includ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. Features are  not covered  thoroughly - the  res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inous  manual  contains all  the  details  you could  ever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 that you  can always  use the  F1 key  to bring  up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 screens in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Following The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let  me  introduce you  to  the philosophy  behind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z:  flexible   and  simple  access  to  all   of  your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Menus, forms  and  tables are  displayed in 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hen possible. You'll  use the following types of 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-  menus are simple: highlight your choice and hit Enter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cated  short cut key. Also,  since you never go 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evels deep, you'll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Forms - the current field is  highlighted. The Enter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 accepts the current field and advances to the nex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the form when used on the last field. The Esc  key o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 moves you  back one field, exiting the form wh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. When a field requires a value from  a known lis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urity  symbol, an invalid  or blank  entry brings up  a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values for  you to choose  from. Some fields  include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responses directly on the  form. When entering 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you can use the Left Arrow, Right Arrow, Del, and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edit a field. Also, forms include  one or more labeled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performing  additional functions,  such as a  short cut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key.  By default, the  Form Accept  key is Ctrl-Ent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Reject key is Ctrl-Esc. Using the Form Accept key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nter on all of the fields, and hitting the Form Rejec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hitting Esc on all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- records are presented in tabular form, and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. Use the Up Arrow key to move back one record,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key to move ahead one record. Use PgUp to scroll back on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Dn to  scroll ahead one  page. Usually, Ins  brings up an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to add  a record, Enter  brings up  an Entry Form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 record, and  Del  removes the  highlighted record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include  a labeled  row  of  keys  for  performing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, such as recording a stock spl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If more  functions are available  than can  fit on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key labeled More to show you more functions. Also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popup a list of functions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- reports are  displayed on the screen,  and can be sent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or a file. Options  are available via  labeled function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limit the entities  reported on, like  only printing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 securities. Or, you can specify  the begin and 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ort over. Most reports are available from the related tabl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from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-  status screens  keep you  updated on  when Capital  Gain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requested operation,  such as marking shares to  be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 dialogue  screens  accept  information  such  as  date  r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screens prevent inadvertent keystrokes  from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r dele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quick  tour, I'll  introduce you  to the  fundamenta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by  actually recording  some investment  activit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will represent normal  Capital Gainz use. Please type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xactly  as instructed -  errors are intentionally  introdu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 how  to fix  them. Errors  rarely  occur on  you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from brokers  and  investment companies,  so I'm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ng data ent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apital  Gainz, you  define certain values  first,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  and  securities.  Then,  you  repeat  activitie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 transactions  and analyzing  information.  You  ma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add or change portfolio and security information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of your activity will be dealing with buy, sell,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thing you  need to do  is start Capital  Gainz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 batch file. This  batch file is in the directory  you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nstallation, and, depending on how you installed Capital Gainz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in the '\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itting any  key at  the Capital Gainz  logo screen,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 the Main Menu.  At the  top, you see  the current 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working in -  &lt;&lt;Default Portfolio&gt;&gt;. This portfolio 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Capital Gainz for the first time. The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re split into local and global sections. The local options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 your current portfolio,  and the global options  apply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  For  instance, purchasing  shares  is local  to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 but   managing  broker   information  is  global 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change the name of your current portfolio. Either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  Portfolio  and hit  Enter or  hit the  p key.  This brings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Table, which lists a single 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a check mark  next to this portfolio indicating 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one,  and it's  highlighted  since  there  are n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 Hit the function key  labeled Change at the bottom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a Portfolio  Form pops up with  the current values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Use the Down Arrow or  Enter key to highlight the Name 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ame  such as The Nest Egg, followed by the Enter key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description if you'd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the changes and write  the record, move through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fields with  the Enter or  Down Arrow  key - when  you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line blank, or enter all  of them, the record is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use  the short  cut key  combination listed at  the bottom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 accept all the fields. This takes you back to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where you see the new portfoli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e're on the Portfolio  Table, let's add another  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Ins key to insert a new record, and a Portfolio Form with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D field filled in comes up. Portfolio IDs range from 000 to 99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is is a  good example of  how Capital Gainz  'guesses' a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en  possible. Maybe you'd  like to  add a portfolio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, Junior. Give the  portfolio a descriptive name, such  as Juni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When you complete  the form this time, the  Portfolio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wo portfolios. The one you just added is highlighted, 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ark next to it indicating that it is now the current 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The Nest  Egg  current by  using the  Up Arrow  key to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up,  and then hitting  the Enter key  to move the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. To  exit from the Portfolio  Table and return to 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that we  have some  portfolios defined,  we need to  ad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Securities  are divided into local  and global secu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ies can be  accessed by any portfolio, include  a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,  and are associated  with a history of  price records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contain  purchase, sale, and distribution  informa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curity for a particular portfolio. To add a glob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G)  Global Security option on the Main  Menu and hit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 hit the 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 now be at  the Global  Security Table, with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ere are  no records  in the  table. While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creates a default  portfolio for  you, it  can'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To add a global security, hit the Ins key.  This br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Security  Form. Let's  create a security  for the  tax-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  fund you bought from Bob's Mutual  Funds company. The Symb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 can be anything you  want. We'll use BOBTF  and Bob'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Bond F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haven't defined  any  brokers by  using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choice on the Main Menu.  Leave the Broker/Inv Co field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Enter to  bring up the empty Broker/Investment  Company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s key  to bring up an empty Broker/Investment  Company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ll in the information for Bob's Mutual F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:Bob's Mutual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1313 Good Luck 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:Pod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: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:277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# :800-123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 entering  the   last   field,  you're   taken   back  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 Company  Table,  and  the new  Bob's  Mutual 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company is highlighted.  Hit Enter to select it 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we  come to  the  Account  Number field.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and account number  information can be entered for  glob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securities. This option provides flexi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 mutual funds, you can associate  an investment company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's Mutual Funds,  with a given fund.  Whenever you add that 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portfolio as  a  local  security,  it  will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 the  correct  Broker/Investment  Company 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ccount number  will change for  different holding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d, so leave the number blank for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  stocks,  you  can set  up  a  default  broker  for  th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When  you add  a local security,  you can use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, along with its account number, or choose another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 mutual funds that  you buy through a  broker, you can 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estment company  with the  global  security and  your bro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ptions in real life for brokers, investment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numbers.  For Capital  Gainz, just remember  that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a broker/investment company with a global or lo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 you  can assign  an  account number  to  a local  or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Let's leave the Account Number field blan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also need to select  a security type.  Security types class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holdings, as  you'll  see later  with  the Portfolio 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But what value do you use? Capital Gainz has a bunch  of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for you to choose from - just leave the Type field empty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No  need to  remember arcane  codes or names.  Just use 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Down  Arrow, PgUp, and PgDn keys to move through the lis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and highlight Tax Free Bond Fund in the  Bond Funds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 Enter  to  return to  the  Global  Security  Form, inser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ode. Whenever  a security  type has 'tax  free'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any  dividends are  noted  as  non-taxable  when  you 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 of the tax form. This fund pays dividends monthly, s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or  the   Dividends/Year   field  to   generate  correct  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like with the portfolios, entering all the fields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nd returns you to the Global Security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 we have a global  security defined, let's add  it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 Use the Esc key to return to  the Main Menu, and choose 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By now  you should know what  to expect: the 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omes up, and you hit Ins to bring up the Local Security 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  record.  Notice  that  Capital  Gainz  displays 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at the top of the form. On this form, you need to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ymbol and link it to a  global symbol. Most of the time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same value  for both the  local and global  symbols. Bu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link multiple local symbols to a single global symbol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ndy if  you own  shares of a  mutual fund  both in an  IRA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account. All the  pricing information  is centraliz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, but different local securities keep the two 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.  Of course, you also  could put them  in separate portfol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 same value for the global symbol and both lo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enter BOBTF in the Local  Symbol field. Then, link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curity. You can either enter  BOBTF for the Linked 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field, or  just leave it  blank and hit  Enter. Similar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 entry on the  Global Security Form, you're shown 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lobal securities to  choose from. Although the single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makes this somewhat less  than interesting now,  just think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 this  capability  is  if  you  have  defined 50  or  so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Hit the  Ins key, and  the Global Security  Form pops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we didn't haveto define the global security from the Main Menu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ould have added it while we were adding  the local security.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exit from the Global Security Form without adding any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BOBTF global security by hitting Enter. This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l Securit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that  the  associated  global  security's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the lower half of the  Local Security Form.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hange  any  of the  values  on this  part  of the  form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local security. Later, if you bring  up the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 change this security, you  have the option of  call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Form to change glob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ready discussed why  there is a  Broker/Inv Co field he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 on the Global  Security Form. As  you can see,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the broker/investment company  associated with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and filled it in  here. Enter 123456789 in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 Sell Method field blank,  and hit the Enter  key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ety of selling methods supported by Capital Gainz.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lect a method  here, you can  change it when  you actually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. The most commonly used method is first-in/first-out (FIFO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use it for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d  is not  in an  IRA or non-taxable  retirement fund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O for the  Tax Exempt field. You  can highlight NO or just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key. Be sure you differentiate between a non-taxable hol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olding that offers tax-free  interest or dividends,  such as Bo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 Free Bond fund. Statements received from the mutual fund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s  you  should enter  for  the  Price  Precision and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fields. Bob's  Mutual Funds  uses 4 decimal  point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nd 2  decimal points for the number of  shares. After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 two fields in the  Local Security Form, you 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Security T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 from the Local Security Table to return to 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we can record some activity. The statement from Bob's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Transaction            Amount      Price 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1   Share Purchase         50.00     15.1568   3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1/91   Dividend Reinvested     0.26     15.1841   0.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0788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3/91   Share Purchase        200.00     15.1704  13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28/91   Dividend Reinvested     1.36     15.1636   0.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0824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02/91   Share Purchase        200.00     15.0909  13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28/91   Dividend Reinvested     2.40     15.1162   0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0804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/01/91   Share Purchase        100.00     15.2458   6.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/30/91   Dividend Reinvested     2.92     15.2735   0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0.0799 per share)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01/91   Share Purchase        100.00     15.3519   6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31/91   Dividend Reinvested     3.60     15.3506   0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0.0832 per share)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1/91   Share Purchase        200.00     15.1087  13.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28/91   Dividend Reinvested     4.19     15.0495   0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0.0739 per share)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28/91   L.T. Cap Gain Reinv     7.18     15.0495   0.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1266 per sh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ares Owned:  57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hare purchases listed  total 57.99, not  57.49. I 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an error  on one  of the purchases.  Enter the activit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and then I'll show you how to fix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A) Activity option on the  Main Menu and B) Buy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ctivity Menu  to bring up the Buy Shares Form  to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purchase.  Notice that Capital Gainz  displays a fractions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table here. This is handy when you receive confirm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ract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 can  see, Capital  Gainz  filled in  the  symbol and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You can,  of course,  change these.  Capital Gainz  re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key values that you entered, such  as the last loc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the last global security symbol, and the last date. This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ew steps when  you are performing  multiple activities 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 Symbol field in the  Buy Shares Form is  for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symbol,  since a  share  purchase  applies  to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At this point, you can accept  the displayed value of BOBT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rase  the field  and  hit Enter  to bring  up  the list  of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 For now,  accept  BOBTF. You  need  to enter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ate, 1/02/91, in the  Date field. The next three 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Price,  and Amount. You only  need to enter values  for tw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elds, and Capital Gainz  calculates the third  one.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0, and  enter the price (15.1568) and amount  (5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tatement.  The number  of shares field  is calculat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tch the amount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rounding may require you to change the calculated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culations are consistently  wrong, make sure you set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s correctly on the Loc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 no-load fund, so  enter 0 in the  Commission fiel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ield lets you enter a brief comment. Leave it blank for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all the fields, the purchase record is writt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taken back  to the  Local Symbol field.  Capital Gainz 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want to enter  more purchases until  explicitly qui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 the Activity Menu. As  you add shares, a  cou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right corner of the form is incremented. After you enter a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umber of open shares for the security is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har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 item on  our  list is  a  dividend. You  reinves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, so  you need to  record the amount  of the distribu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cord the purchase. To begin entering the dividend 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hit the function key labeled Distributions, or back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y Shares Form with the Esc key and choose D) Distribu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ivity Menu. The Local Symbol field  is filled in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 local security's symbol,  and the Date  field is se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entered date. Hit Enter to accept BOBTF as the symbol,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to the  distribution date  (1/31/91). Capital Gainz  gu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want to enter a dividend, so it fills in the Type fiel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.  This is what we  want for now, but you  can erase this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nter to bring up a list of distribu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Next, enter  the amount of the  dividend (0.26) listed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the Amount field. Capital Gainz divides the amoun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open shares to come up  with the Per Share  field. If a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value is listed on your statement, be sure to use it. If no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value is given, the  Capital Gainz calculation  should b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for reliable yield calculations. Note that the per sha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price  of the security! Complete  the Distribution For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nter at the Note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 is written and you  are asked if you  want to reinv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vidend.  Most  investors  let mutual  fund  companies  reinv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in additional shares,  so enter YES here. You  ar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uy Shares  Form, now labeled Reinvest Distribution. 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different  symbol  to redirect  the  distribution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 such as  sending stock  dividends to  a money  market f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're  reinvesting the amount in the same security, hit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ymbol  field, which should be BOBTF. Also  hit En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, which should be 1/31/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field is set to the dividend amount, and  the Pr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ields  are set to  0. Change the price  to the value 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tatement (15.1841).  Hit  Enter at  the rest  of the 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rm and write the open shar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you're  back  at  the Distribution  Form.  Repeat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 to enter the rest of the purchases and distributions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Buy  Shares Form  and  Distribution  Form  by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 or escaping to  the Activity Menu.  Carefully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s -  if Capital  Gainz calculates  different  values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Ignore any  warnings you receive. Watch  as the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hares displayed  on  the Buy  Shares  Form increase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at the top of the forms are incremented. Be  sure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type for the last distribution, a Long  Term Capital 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, Esc back to the  Activity Menu, and then Esc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check if  you entered  everything  correctly. Bring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Table, and  you'll see the number of  shares purch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the shares, and your  current gain (or loss) so far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ntered price is shown as the current price, and the y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 multiplying the last entered dividend  per shar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 number of dividends  per year, and  then dividing by 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he number of shares shown in the Local Security T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s  on the  statement, to  make  sure you  entered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If the  values don't  match, then  you made  a  mis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information. Actually, in this case I made an int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 the list of transactions,  so the total number  of sha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: total shares  is 57.49, but  the total shares on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 is 57.99. Let's see  what's wrong. Hit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Menu,  and then  select L)  Log Maintenance. Select  O)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 Log, leaving For All Dates set.  The Open Shares Log come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pital Gainz correctly guesses the local security symbol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.  To view a different symbol's log, you could eithe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r blank  it out  and hit Enter  to bring up  the list of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 hit Enter to  accept BOBTF  in the Local  Symbol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builds  a table  of purchase records.  The record  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1/91 is incorrect - the number of shares should be 13.24, not 13.7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 should have received a warning when you recorded this purcha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wn Arrow key to  highlight the erroneous record and the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ops the  Buy Shares Form, with the fields filled in. Us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ove to  the Shares field, and  change it from 13.74  to 13.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field is recalculated based  on this change. Be sur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rrectly. Upon completing the form,  you return to the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 When we recorded  activity, you kept filling  in this form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exiting. However,  when you reach  the activity form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logs, Capital Gainz assumes you  are only mak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data entry  errors, Capital Gainz warns you  of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us values.  For instance, Shares  multiplied by Price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mount. Also, if the calculated values differ significan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, then you probably entered an incorrect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Handling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 add a mutual fund  that charges a load.  First,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company to the Broker/Investment Compan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:Big Al's Investment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100 Uptick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:Ch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:N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:27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#:800-234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global security to the Global Security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   :BA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:Big Al's Growth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 Co :Big Al's Investment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:Growth Stock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/Year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, add the local security to the Local Security Tabl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    :BA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     :BA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 Co  :Big Al's Investment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:9876543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Method    :S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Exempt     :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recision: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Precision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e're using the average selling method (S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l  charges a 3% front-end  load on purchases, and  no lo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 distributions. All that's  reported is the purchase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 and  loaded   price.  Here's  six  months  of  activity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you've rece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Transaction            Amount      Price 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1   Share Purchase        100.00     48.095   2.07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1/91   Dividend Reinvested     0.40     45.292   0.00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19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1/91   Share Purchase        100.00     46.693   2.14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04/91   Share Purchase        100.00     48.703   2.05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/01/91   Share Purchase        100.00     49.286   2.0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02/91   Dividend Reinvested     1.58     48.058   0.0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19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02/91   Share Purchase        100.00     49.544   2.0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3/91   Share Purchase        100.00     54.753   1.82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3/91   Share Purchase        100.00     54.753   1.8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ares Owned:  12.1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(Again, I've introduced  an error on one  of the purchases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ividual  purchases don't  add up  to  the displayed  total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, enter the  activity as listed,  and I'll show  you how to 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enter  these values, use the Calc Load/Comm key 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 load as a commission.  Thus, for the first  purchase,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of $48.095 and  an amount of  $100.00. The number  of sha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to  be  2.0792. At  the  Commission  field,  hit the  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Comm key to  bring up the load calculator.  Choose the LOAD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 down to  the Load field and enter 3.00%.  Th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asset value is  $46.652, and the calculated amount  and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$97.00 and $3.00. The effective commission rate is 3.09%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.00/$97.00. When you complete the load calculator form, thes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  to the  Buy  Shares Form.  You could  simply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prices and amounts  from the statement, but this  approa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reflects  the use of funds. Be sure not to calculate a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invested 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oads separated out, here's what you'll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Transaction                 Amount         Price  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1   Share Purchase         97.00     46.652   2.0792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1/91   Dividend Reinvested     0.40     45.292   0.0088     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19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01/91   Share Purchase         97.00     45.292   2.1416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04/91   Share Purchase         97.00     47.242   2.0533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/01/91   Share Purchase         97.00     47.807   2.0290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02/91   Dividend Reinvested     1.58     48.058   0.0329     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.19 per sh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02/91   Share Purchase         97.00     48.058   2.0184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3/91   Share Purchase         97.00     53.110   1.8264     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3/91   Share Purchase         97.00     53.110   1.8264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ares Owned:  12.1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mpleting the entries, bring  up the Local Security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4.29%  yield  for  BAGF  looks  too  high.  BAGF  pays 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, not monthly. If  the yield figure looks too  high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pecified too  high a number for  the dividends per  yea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GF isn't highlighted, use the arrow  keys to highlight it. Hi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ring up the Local Securit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e want  to change, number of dividends  per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ssociated  with the  global security.  So,  use the 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 Modify Global Security to  bring up the  Global Securit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lobal  security linked to this local security.  Us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ove down to the Dividends/Year field, and change it to 4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it  Enter on  this  last field,  the  global security 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nd you  return to the Local Security Form.  Hit Esc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cal Security Table. The  yield displayed is now 1.43%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 number of open  shares for  BAGF is  incorrect.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ticed,  the last purchase was erroneously entered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sc to return to the Main Menu, then choose L) Log Mainten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 Open Shares Log. Hit Enter at the displayed BAGF symbol on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ed purchases all show the  same price, since BAGF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selling method. But, the actual purchase prices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,  as you'll see. Use  the Down-Arrow key 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 - or, use Ctrl-PgDn to go directly to the last record.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 key to delete  it. The Buy Shares  Form pops up, 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be deleted.  Here, you can  see that  the original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ill intact. After confirming the deletion, you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n  Shares Log.  Hit Esc three  times to return  to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ales an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) Security to return  to the Local Security Table.  W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BTF  shows a  loss of  $6.71, the  difference between the 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871.91) and current market value ($865.20). The current marke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btained by multiplying  the number of  open shares  by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price: 57.49  * $15.0495 =  $865.20. On the other  hand, BAG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 gain of $45.41,  calculated by subtracting  the cost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 from the  current value. Let's analyze a bit more.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labeled  Portfolio Allocation  Report - you  may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the functions with the More  key, or use Fun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 is displayed on  the screen,  and gives  you a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 of your portfolio holdings  by security class  and typ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local security table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let's take  a look at the price history  of BOBTF.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TF, and hit the function  key labeled Price History Table. Look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s by hitting the All Dates function key on the Dates For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isplayed shows price and distribution information for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related  global security.  The  high  and low  pri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, and the  average monthly price  is calculated.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 the price history as you make activity entries.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can  add,  change, or  delete  entries  in this 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are listed to explain price dips caused by p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 the Main  Menu by  hitting Esc  from the Price 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and the  Local Security  Table. By  now, you're  i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and want to sell some  shares to buy a couple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. You decide to sell some of your BOBTF shares, so,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acle  of modern documentation, let's say you called up Bob's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sold  $100 worth  of shares,  and the sale  was confirmed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e of $15.25 at the end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in Menu, choose  A) Activity, and then  choose S)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rom  the Activity Menu. At  the Sell Form, enter  the BOBT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ymbol field. Capital  Gainz fills in the Sell  Metho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sell  method you  specified when  defining the  secu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last entered date. Enter the date of the sale, 7/1/91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. According to the IRS, to sell shares  of a mutual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thod other than FIFO or an average method, 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 shares at the time of the sale.  We didn't do that he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use the FIFO selling metho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0 in the Shares field, 15.25 in the Price field, and $10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field. Capital  Gainz calculates the number of shar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6,  which equals  the number  of shares  confirmed by  Bob's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There was no commission or back-end load charged, so enter 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ssion field. Leave the Notes field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last  two fields, Capital Gainz scans  throug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and generates  a report listing shares to be  sold.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 the Report Now,  which sends it  to the screen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viewing  the list, hit  Esc. Capital  Gainz asks if 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sa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note about confirmations. Capital Gainz lets you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confirmation screens to popup whenever you add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record. However, you don't have a choice when an act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lling shares, affects multiple records. Capital Gainz always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firmation in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 to the confirm  question, and Capital  Gainz 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.  Processing involves converting the open shares recor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s. When  processing is complete, hit Esc 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the Main Menu. From there, choose L) Log Maintenance and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Log. Hit  Enter at the Local  Symbol field, which 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TF, and you'll see the result  of the sale. Since you on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 sale,  this table  looks like  the list  displayed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ifty  feature of  Capital Gainz is  that after deleting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records from  the  Closed Shares  Log, you  have  the o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selling' it. This means Capital Gainz  will add it back to th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as if you never sold it. This is a great way to rever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may  have  wondered, the  confirmation  check  po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 shares with Capital Gainz makes an excellent 'what if?'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stance, you  could  have chosen  the  Max Gain/Min  Loss  (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 method  for your  sale,  to see  what  shares you 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achieve the  greatest gain on the sale.  Then, jus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 the sale (until it's actually executed), and mail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roker/investment company.  This feature is useful if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ximize or minimize gains for tax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 three times to return  to the Main Menu, and bring 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Security Table.  Make sure  BOBTF is  highlighted, and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labeled Activity  Summary. You'll have to scroll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unction keys  with the key labeled More, or  us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to  find it. There's a  lot of good information 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,  sale, and  distribution information  are totalled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The total return figure  assumes a buy-and-hold strateg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 share purchased at the  beginning of the period  and h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period,  with  all  distributions  reinvested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includes all  purchases,  sales, and  distribu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percentages account for shares  not held the entir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nualizing the  purchase amounts.  As your  investments build 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interesting, and  sometimes  surprising, to  see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otal return's buy-and-hold strategy and other strategi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llar-cost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 a look at what reports are available. Hit Esc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the Main Menu, then  choose R) Reports. The  Report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into  three  sections:  one  for  reports  that  apply 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,  one  for  reports  that  apply  to  all  or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and  one that applies to  the current portfolio  and 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ecurities. Function keys  let you choose all or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folio, all or selected securities, and all or a range of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probably noticed that most  of these reports look famili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are the same ones you saw at the bottom of various tab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 puts them all together, and adds more options. Let'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activity  logs for BAGF. Notice that reports  are se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ecurities. Since we only want a report for BAGF, hit the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 Select  Securities. A  list of  the  local securiti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rtfolio is displayed.  Highlight BAGF and hit the 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g it for  the report. Hit Esc to return to  the Report Menu.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e that reports are set to  print Selected Securities.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 range of dates with the Select Date  Range key, bu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valuable if you have  a few years worth of transactions  an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ngle out a particul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Activity  Detail. A  short form  gives  you a  coup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here  - choose to  print ALL  logs, by LOGTYPE.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es  some messages indicating what  it's doing -  again,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valuable when  many records are being processed.  Finally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Open  Shares Detail  Report and  Distribution  Detail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losed Shares Report since you have not sold any of BAG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nted copies  of your reports have some  fun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the  headings, or do not have  any sort of lines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 your  printer  does not  understand  the  default line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used by Capital Gainz. You could flip through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set the dip  switches or change the settings in 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menu. But, there's an easier way  to handle this. Hit Esc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 Main Menu, and then choose U)  User Settings.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ustomize Capital Gainz. Hit the key labeled Set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set the printer related values. Use the Enter  key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Line Draw  Chars field,  choose NO, then  hit the  Form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cut key or  Enter on the  rest of the fields.  Back at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Form, hit the  Form Accept key  again to  write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 return to the Main  Menu. Now, your reports  will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characters for the ones your printer did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you make to the User Settings  apply from that point o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persist since they are saved in a file. You can t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ptions and go back  and change them later if you wan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you may  want to try out different screen  colo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lose our  tour by updating the prices of  the secur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Nest Egg  portfolio. Choose  S) Security,  hit the 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 Price Update,  and  then choose  to  update pric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  form  cycles  through   the  securities  in 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accepting  Date and Price fields.  July of 1991  wa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 with BAGF finishing at $55.00 and  BOBTF at $15.50 on 7/31/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55 price for BAGF is  the net asset value, not the  loaded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 had the loaded  price ($56.701), you  could use the  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Comm  key on  the Price Form  to determine  the net  asset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 enter the last  security's price, you  return to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Table, which is recalculated to reflect the new prices. BAG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hows a gain of  $68.45, while BOBTF has a gain of $16.94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update prices with an ASCI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hat's it  for our brief tour. To clean  up, j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  from the  Portfolio  Table,  delete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 from the  Broker/Investment Company  Table, and 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ies  from the  Global Security Table.  Demonstr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eatures of Capital Gainz  would have been  tedious. Instea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familiar enough  with Capital Gainz to start  mainta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  With your bearings set, you should be able to fi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of your questions in the rest of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4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